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8 83645) 6-43-48 эл.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                                                                                     19 января  2023 года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муниципального жилищного контрол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 xml:space="preserve">в Российской Федерации»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ководствуясь Уставом Исменец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Исменецкая сельская 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86825878"/>
      <w:bookmarkEnd w:id="0"/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яется на правоотношения,  вступившие в силу с </w:t>
      </w:r>
      <w:r>
        <w:rPr>
          <w:rFonts w:cs="Times New Roman" w:ascii="Times New Roman" w:hAnsi="Times New Roman"/>
          <w:color w:val="000000"/>
          <w:sz w:val="28"/>
          <w:szCs w:val="28"/>
        </w:rPr>
        <w:t>1 январ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Глава Исменецкой сельской администрации                                Г.П. Героев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 xml:space="preserve">Приложение к  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ю Исменецкой сельской 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  <w:r>
              <w:rPr/>
              <w:t>от 19 января 2023 года № 0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8"/>
          <w:szCs w:val="28"/>
        </w:rPr>
        <w:t>(ущерба) охраняемым законом ценностям при осуществлении муниципального жилищного контроля на 2023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Исменецкого сельского поселения Звениговского муниципального района Республики Марий Эл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/>
              <w:t>Программа профилактики рисков причинения вреда охраняемым законом ценностям в области осуществления муниципального жилищного контроля на 2023 год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/>
              <w:t>Исменец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юджет Исменец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вышение качества предоставляемых услуг населению.</w:t>
            </w:r>
          </w:p>
          <w:p>
            <w:pPr>
              <w:pStyle w:val="Default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bidi="en-US"/>
        </w:rPr>
      </w:pPr>
      <w:r>
        <w:rPr>
          <w:rFonts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1" w:name="_Hlk86827826"/>
      <w:r>
        <w:rPr>
          <w:rFonts w:cs="Times New Roman" w:ascii="Times New Roman" w:hAnsi="Times New Roman"/>
          <w:b/>
          <w:sz w:val="28"/>
          <w:szCs w:val="28"/>
        </w:rPr>
        <w:t>Анализ и оценка состояния подконтрольной сферы</w:t>
      </w:r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в отношении юридических лиц, индивидуальных предпринимателей и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ами муниципального контроля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, связанные с соблюдением обязательных требований, установленных в отношении муниципального жилищного фонда федеральными законами, законами Республики Марий Эл в области жилищных отношений, а также муниципальными правовыми актами (далее - обязательные требова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сменецкого сельского поселения имеется 3 многоквартирных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правления многоквартирными домами – непосредственное управление собственниками жил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дрение способов профилактики, установленных Положением 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вышение информированности контролируемых лиц о требованиях законодательства в области жилищных отношений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71"/>
        <w:gridCol w:w="1985"/>
        <w:gridCol w:w="1844"/>
        <w:gridCol w:w="14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именование и форма провед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-62" w:righ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труктурное подразделение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ом сайте и актуализация следующе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размещение в информационно-телекоммуникационной  сети «Интернет» на официальном сайте администрации Звениговскго муниципального р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йона, на странице Исменец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информации в разделе 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реже 2 раз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shd w:fill="FFFFFF" w:val="clear"/>
                <w:lang w:bidi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 202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лее актуализация 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 – конференц 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февраля 2023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квартал года следующего за отчет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bookmarkStart w:id="2" w:name="_Hlk8683452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апреля 202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1 марта 202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земе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по месту осуществления деятельности контролируемог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к лицам,  приступившим к осуществлению деятельности в контролируемой сфере в 2021 го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ответственны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8"/>
        <w:gridCol w:w="255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менецкой сельской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Исменецкой сельской администрации от 19 января 2023 года  № 0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</w:rPr>
        <w:t>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жилищного контроля на 2023 год» обнародовано 19 января 2023  года в следующих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Исменец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Г.П.Геро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Style15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4">
    <w:name w:val="pt-a0-00000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cxspmiddlecxspmiddle">
    <w:name w:val="a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5:00Z</dcterms:created>
  <dc:creator>Эльвира</dc:creator>
  <dc:description/>
  <dc:language>en-US</dc:language>
  <cp:lastModifiedBy>Исменцы</cp:lastModifiedBy>
  <cp:lastPrinted>2022-09-28T13:55:00Z</cp:lastPrinted>
  <dcterms:modified xsi:type="dcterms:W3CDTF">2023-01-20T07:35:00Z</dcterms:modified>
  <cp:revision>2</cp:revision>
  <dc:subject/>
  <dc:title/>
</cp:coreProperties>
</file>